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pacamentobrasao1"/>
        <w:widowControl/>
        <w:suppressAutoHyphens w:val="true"/>
        <w:bidi w:val="0"/>
        <w:jc w:val="center"/>
        <w:rPr>
          <w:rFonts w:ascii="Arial" w:hAnsi="Arial" w:cs="Arial"/>
        </w:rPr>
      </w:pPr>
      <w:r>
        <w:rPr/>
        <w:object w:dxaOrig="79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2.75pt" filled="f" o:ole="">
            <v:imagedata r:id="rId3" o:title=""/>
          </v:shape>
          <o:OLEObject Type="Embed" ProgID="" ShapeID="ole_rId2" DrawAspect="Content" ObjectID="_524731525" r:id="rId2"/>
        </w:object>
      </w:r>
    </w:p>
    <w:p>
      <w:pPr>
        <w:pStyle w:val="Titulomec1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Tituloife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STITUTO FEDERAL DO ESPÍRITO SANTO</w:t>
      </w:r>
    </w:p>
    <w:p>
      <w:pPr>
        <w:pStyle w:val="Titulocampu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MPUS GUARAPARI</w:t>
      </w:r>
    </w:p>
    <w:p>
      <w:pPr>
        <w:pStyle w:val="Tituloendereco1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</w:rPr>
        <w:t>Estrada da Tartaruga, S/Nº – Muquiçaba – 29215-090 – Guarapari – ES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417" w:footer="567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cs="Arial"/>
          <w:sz w:val="14"/>
        </w:rPr>
      </w:pPr>
      <w:r>
        <w:rPr>
          <w:rFonts w:cs="Arial" w:ascii="Arial" w:hAnsi="Arial"/>
          <w:sz w:val="14"/>
        </w:rPr>
        <w:t>Diretoria de Pesquisa, Pós-Graduação e Extensão</w:t>
      </w:r>
    </w:p>
    <w:p>
      <w:pPr>
        <w:pStyle w:val="Titulotelefone1"/>
        <w:spacing w:lineRule="auto" w:line="240"/>
        <w:jc w:val="center"/>
        <w:rPr>
          <w:rFonts w:ascii="Arial" w:hAnsi="Arial" w:cs="Arial"/>
          <w:sz w:val="14"/>
        </w:rPr>
      </w:pPr>
      <w:r>
        <w:rPr>
          <w:rFonts w:cs="Arial"/>
          <w:sz w:val="14"/>
        </w:rPr>
        <w:t>27 3261-9931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COMPROMISSO DE ORIENTAÇÃO DE TCC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</w:t>
      </w:r>
      <w:r>
        <w:rPr>
          <w:rFonts w:cs="Arial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2.35pt;height:14.15pt" type="#_x0000_t75"/>
          <w:control r:id="rId5" w:name="Caixa de texto 1" w:shapeid="control_shape_0"/>
        </w:object>
      </w:r>
      <w:r>
        <w:rPr>
          <w:rFonts w:cs="Arial" w:ascii="Arial" w:hAnsi="Arial"/>
          <w:szCs w:val="24"/>
        </w:rPr>
        <w:t xml:space="preserve">, docente (a) do Curso de Pós-Graduação </w:t>
      </w:r>
      <w:r>
        <w:rPr>
          <w:rFonts w:cs="Arial" w:ascii="Arial" w:hAnsi="Arial"/>
          <w:i/>
          <w:szCs w:val="24"/>
        </w:rPr>
        <w:t>lato sensu</w:t>
      </w:r>
      <w:r>
        <w:rPr>
          <w:rFonts w:cs="Arial" w:ascii="Arial" w:hAnsi="Arial"/>
          <w:szCs w:val="24"/>
        </w:rPr>
        <w:t xml:space="preserve"> em Gestão Estratégica de Negócios do Instituto Federal do Espírito Santo – </w:t>
      </w: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Guarapari, declaro, para os devidos fins, estar de acordo em assumir a orientação do Trabalho de Curso do discente </w:t>
      </w:r>
      <w:r>
        <w:rPr>
          <w:rFonts w:cs="Arial"/>
          <w:b/>
          <w:szCs w:val="24"/>
        </w:rPr>
        <w:object>
          <v:shape id="control_shape_1" o:allowincell="t" style="width:249.3pt;height:14.15pt" type="#_x0000_t75"/>
          <w:control r:id="rId6" w:name="Caixa de texto 1" w:shapeid="control_shape_1"/>
        </w:object>
      </w:r>
      <w:r>
        <w:rPr>
          <w:rFonts w:cs="Arial" w:ascii="Arial" w:hAnsi="Arial"/>
        </w:rPr>
        <w:t xml:space="preserve">, matrícula </w:t>
      </w:r>
      <w:r>
        <w:rPr>
          <w:rFonts w:cs="Arial"/>
          <w:color w:val="FF0000"/>
        </w:rPr>
        <w:object>
          <v:shape id="control_shape_2" o:allowincell="t" style="width:117.05pt;height:14.15pt" type="#_x0000_t75"/>
          <w:control r:id="rId7" w:name="Caixa de texto 1" w:shapeid="control_shape_2"/>
        </w:object>
      </w:r>
      <w:r>
        <w:rPr>
          <w:rFonts w:cs="Arial" w:ascii="Arial" w:hAnsi="Arial"/>
          <w:szCs w:val="24"/>
        </w:rPr>
        <w:t>, com título provisório “</w:t>
      </w:r>
      <w:r>
        <w:rPr>
          <w:rFonts w:cs="Arial"/>
          <w:b/>
          <w:szCs w:val="24"/>
        </w:rPr>
        <w:object>
          <v:shape id="control_shape_3" o:allowincell="t" style="width:306.65pt;height:14.15pt" type="#_x0000_t75"/>
          <w:control r:id="rId8" w:name="Caixa de texto 1" w:shapeid="control_shape_3"/>
        </w:object>
      </w:r>
      <w:r>
        <w:rPr>
          <w:rFonts w:cs="Arial" w:ascii="Arial" w:hAnsi="Arial"/>
          <w:szCs w:val="24"/>
        </w:rPr>
        <w:t xml:space="preserve">” que, ao assinar este Termo de Compromisso declara que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- É discente regularmente matriculado no Curso de Pós-Graduação </w:t>
      </w:r>
      <w:r>
        <w:rPr>
          <w:rFonts w:cs="Arial" w:ascii="Arial" w:hAnsi="Arial"/>
          <w:i/>
          <w:szCs w:val="24"/>
        </w:rPr>
        <w:t>lato sensu</w:t>
      </w:r>
      <w:r>
        <w:rPr>
          <w:rFonts w:cs="Arial" w:ascii="Arial" w:hAnsi="Arial"/>
          <w:szCs w:val="24"/>
        </w:rPr>
        <w:t xml:space="preserve"> em Gestão Estratégica de Negócios.                 </w:t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- Está ciente das regras definidas pelo Colegiado ao qual pertence para o processo de realização do Trabalho de Conclusão de Curs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 Compromete-se a cumprir rigorosamente os prazos definidos para entrega das diversas etapas do trabalho, bem como a estar em todos os encontros previstos com o docente orientador, conforme cronograma de trabalho em anex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uarapari, </w:t>
      </w:r>
      <w:r>
        <w:rPr>
          <w:rFonts w:cs="Arial"/>
          <w:szCs w:val="24"/>
        </w:rPr>
        <w:object>
          <v:shape id="control_shape_4" o:allowincell="t" style="width:31.75pt;height:14.15pt" type="#_x0000_t75"/>
          <w:control r:id="rId9" w:name="Caixa de texto 1" w:shapeid="control_shape_4"/>
        </w:object>
      </w:r>
      <w:r>
        <w:rPr>
          <w:rFonts w:cs="Arial" w:ascii="Arial" w:hAnsi="Arial"/>
          <w:szCs w:val="24"/>
        </w:rPr>
        <w:t xml:space="preserve"> de </w:t>
      </w:r>
      <w:r>
        <w:rPr>
          <w:rFonts w:cs="Arial"/>
          <w:szCs w:val="24"/>
        </w:rPr>
        <w:object>
          <v:shape id="control_shape_5" o:allowincell="t" style="width:76.55pt;height:14.15pt" type="#_x0000_t75"/>
          <w:control r:id="rId10" w:name="Caixa de texto 1" w:shapeid="control_shape_5"/>
        </w:object>
      </w:r>
      <w:r>
        <w:rPr>
          <w:rFonts w:cs="Arial" w:ascii="Arial" w:hAnsi="Arial"/>
          <w:szCs w:val="24"/>
        </w:rPr>
        <w:t xml:space="preserve">  de </w:t>
      </w:r>
      <w:r>
        <w:rPr>
          <w:rFonts w:cs="Arial"/>
          <w:szCs w:val="24"/>
        </w:rPr>
        <w:object>
          <v:shape id="control_shape_6" o:allowincell="t" style="width:46.25pt;height:14.15pt" type="#_x0000_t75"/>
          <w:control r:id="rId11" w:name="Caixa de texto 2" w:shapeid="control_shape_6"/>
        </w:objec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Disc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Doc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ronograma de Trabalh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5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ês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iv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5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ês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iv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5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ê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iv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5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ê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iv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5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ê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iv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5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ês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iv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ecer do acompanhamento do desenvolvimento do Trabalho de Conclusão de Cur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ções do Orientado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7" o:allowincell="t" style="width:467.6pt;height:14.15pt" type="#_x0000_t75"/>
          <w:control r:id="rId12" w:name="Caixa de texto 3" w:shapeid="control_shape_7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8" o:allowincell="t" style="width:467.6pt;height:14.15pt" type="#_x0000_t75"/>
          <w:control r:id="rId13" w:name="Caixa de texto 1" w:shapeid="control_shape_8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9" o:allowincell="t" style="width:467.6pt;height:14.15pt" type="#_x0000_t75"/>
          <w:control r:id="rId14" w:name="Caixa de texto 1" w:shapeid="control_shape_9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0" o:allowincell="t" style="width:467.6pt;height:14.15pt" type="#_x0000_t75"/>
          <w:control r:id="rId15" w:name="Caixa de texto 1" w:shapeid="control_shape_10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1" o:allowincell="t" style="width:467.6pt;height:14.15pt" type="#_x0000_t75"/>
          <w:control r:id="rId16" w:name="Caixa de texto 1" w:shapeid="control_shape_11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2" o:allowincell="t" style="width:467.6pt;height:14.15pt" type="#_x0000_t75"/>
          <w:control r:id="rId17" w:name="Caixa de texto 1" w:shapeid="control_shape_12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3" o:allowincell="t" style="width:467.6pt;height:14.15pt" type="#_x0000_t75"/>
          <w:control r:id="rId18" w:name="Caixa de texto 1" w:shapeid="control_shape_13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4" o:allowincell="t" style="width:467.6pt;height:14.15pt" type="#_x0000_t75"/>
          <w:control r:id="rId19" w:name="Caixa de texto 1" w:shapeid="control_shape_14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5" o:allowincell="t" style="width:467.6pt;height:14.15pt" type="#_x0000_t75"/>
          <w:control r:id="rId20" w:name="Caixa de texto 1" w:shapeid="control_shape_15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6" o:allowincell="t" style="width:467.6pt;height:14.15pt" type="#_x0000_t75"/>
          <w:control r:id="rId21" w:name="Caixa de texto 1" w:shapeid="control_shape_16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7" o:allowincell="t" style="width:467.6pt;height:14.15pt" type="#_x0000_t75"/>
          <w:control r:id="rId22" w:name="Caixa de texto 1" w:shapeid="control_shape_17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8" o:allowincell="t" style="width:467.6pt;height:14.15pt" type="#_x0000_t75"/>
          <w:control r:id="rId23" w:name="Caixa de texto 1" w:shapeid="control_shape_18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19" o:allowincell="t" style="width:467.6pt;height:14.15pt" type="#_x0000_t75"/>
          <w:control r:id="rId24" w:name="Caixa de texto 1" w:shapeid="control_shape_19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0" o:allowincell="t" style="width:467.6pt;height:14.15pt" type="#_x0000_t75"/>
          <w:control r:id="rId25" w:name="Caixa de texto 1" w:shapeid="control_shape_20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1" o:allowincell="t" style="width:467.6pt;height:14.15pt" type="#_x0000_t75"/>
          <w:control r:id="rId26" w:name="Caixa de texto 1" w:shapeid="control_shape_21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2" o:allowincell="t" style="width:467.6pt;height:14.15pt" type="#_x0000_t75"/>
          <w:control r:id="rId27" w:name="Caixa de texto 1" w:shapeid="control_shape_22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3" o:allowincell="t" style="width:467.6pt;height:14.15pt" type="#_x0000_t75"/>
          <w:control r:id="rId28" w:name="Caixa de texto 1" w:shapeid="control_shape_23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4" o:allowincell="t" style="width:467.6pt;height:14.15pt" type="#_x0000_t75"/>
          <w:control r:id="rId29" w:name="Caixa de texto 1" w:shapeid="control_shape_24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5" o:allowincell="t" style="width:467.6pt;height:14.15pt" type="#_x0000_t75"/>
          <w:control r:id="rId30" w:name="Caixa de texto 1" w:shapeid="control_shape_25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6" o:allowincell="t" style="width:467.6pt;height:14.15pt" type="#_x0000_t75"/>
          <w:control r:id="rId31" w:name="Caixa de texto 3" w:shapeid="control_shape_26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7" o:allowincell="t" style="width:467.6pt;height:14.15pt" type="#_x0000_t75"/>
          <w:control r:id="rId32" w:name="Caixa de texto 1" w:shapeid="control_shape_27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8" o:allowincell="t" style="width:467.6pt;height:14.15pt" type="#_x0000_t75"/>
          <w:control r:id="rId33" w:name="Caixa de texto 1" w:shapeid="control_shape_28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29" o:allowincell="t" style="width:467.6pt;height:14.15pt" type="#_x0000_t75"/>
          <w:control r:id="rId34" w:name="Caixa de texto 1" w:shapeid="control_shape_29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0" o:allowincell="t" style="width:467.6pt;height:14.15pt" type="#_x0000_t75"/>
          <w:control r:id="rId35" w:name="Caixa de texto 1" w:shapeid="control_shape_30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1" o:allowincell="t" style="width:467.6pt;height:14.15pt" type="#_x0000_t75"/>
          <w:control r:id="rId36" w:name="Caixa de texto 1" w:shapeid="control_shape_31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2" o:allowincell="t" style="width:467.6pt;height:14.15pt" type="#_x0000_t75"/>
          <w:control r:id="rId37" w:name="Caixa de texto 1" w:shapeid="control_shape_32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3" o:allowincell="t" style="width:467.6pt;height:14.15pt" type="#_x0000_t75"/>
          <w:control r:id="rId38" w:name="Caixa de texto 1" w:shapeid="control_shape_33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4" o:allowincell="t" style="width:467.6pt;height:14.15pt" type="#_x0000_t75"/>
          <w:control r:id="rId39" w:name="Caixa de texto 1" w:shapeid="control_shape_34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5" o:allowincell="t" style="width:467.6pt;height:14.15pt" type="#_x0000_t75"/>
          <w:control r:id="rId40" w:name="Caixa de texto 1" w:shapeid="control_shape_35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6" o:allowincell="t" style="width:467.6pt;height:14.15pt" type="#_x0000_t75"/>
          <w:control r:id="rId41" w:name="Caixa de texto 3" w:shapeid="control_shape_36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7" o:allowincell="t" style="width:467.6pt;height:14.15pt" type="#_x0000_t75"/>
          <w:control r:id="rId42" w:name="Caixa de texto 1" w:shapeid="control_shape_37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8" o:allowincell="t" style="width:467.6pt;height:14.15pt" type="#_x0000_t75"/>
          <w:control r:id="rId43" w:name="Caixa de texto 1" w:shapeid="control_shape_38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39" o:allowincell="t" style="width:467.6pt;height:14.15pt" type="#_x0000_t75"/>
          <w:control r:id="rId44" w:name="Caixa de texto 1" w:shapeid="control_shape_39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40" o:allowincell="t" style="width:467.6pt;height:14.15pt" type="#_x0000_t75"/>
          <w:control r:id="rId45" w:name="Caixa de texto 1" w:shapeid="control_shape_40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41" o:allowincell="t" style="width:467.6pt;height:14.15pt" type="#_x0000_t75"/>
          <w:control r:id="rId46" w:name="Caixa de texto 1" w:shapeid="control_shape_41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42" o:allowincell="t" style="width:467.6pt;height:14.15pt" type="#_x0000_t75"/>
          <w:control r:id="rId47" w:name="Caixa de texto 1" w:shapeid="control_shape_42"/>
        </w:objec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  <w:object>
          <v:shape id="control_shape_43" o:allowincell="t" style="width:467.6pt;height:14.15pt" type="#_x0000_t75"/>
          <w:control r:id="rId48" w:name="Caixa de texto 1" w:shapeid="control_shape_43"/>
        </w:objec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uarapari, </w:t>
      </w:r>
      <w:r>
        <w:rPr>
          <w:rFonts w:cs="Arial"/>
          <w:szCs w:val="24"/>
        </w:rPr>
        <w:object>
          <v:shape id="control_shape_44" o:allowincell="t" style="width:31.75pt;height:14.15pt" type="#_x0000_t75"/>
          <w:control r:id="rId49" w:name="Caixa de texto 1" w:shapeid="control_shape_44"/>
        </w:object>
      </w:r>
      <w:r>
        <w:rPr>
          <w:rFonts w:cs="Arial" w:ascii="Arial" w:hAnsi="Arial"/>
          <w:szCs w:val="24"/>
        </w:rPr>
        <w:t xml:space="preserve"> de </w:t>
      </w:r>
      <w:r>
        <w:rPr>
          <w:rFonts w:cs="Arial"/>
          <w:szCs w:val="24"/>
        </w:rPr>
        <w:object>
          <v:shape id="control_shape_45" o:allowincell="t" style="width:76.55pt;height:14.15pt" type="#_x0000_t75"/>
          <w:control r:id="rId50" w:name="Caixa de texto 1" w:shapeid="control_shape_45"/>
        </w:object>
      </w:r>
      <w:r>
        <w:rPr>
          <w:rFonts w:cs="Arial" w:ascii="Arial" w:hAnsi="Arial"/>
          <w:szCs w:val="24"/>
        </w:rPr>
        <w:t xml:space="preserve">  de </w:t>
      </w:r>
      <w:r>
        <w:rPr>
          <w:rFonts w:cs="Arial"/>
          <w:szCs w:val="24"/>
        </w:rPr>
        <w:object>
          <v:shape id="control_shape_46" o:allowincell="t" style="width:46.25pt;height:14.15pt" type="#_x0000_t75"/>
          <w:control r:id="rId51" w:name="Caixa de texto 2" w:shapeid="control_shape_46"/>
        </w:objec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Docente</w:t>
      </w:r>
    </w:p>
    <w:sectPr>
      <w:type w:val="continuous"/>
      <w:pgSz w:w="11906" w:h="16838"/>
      <w:pgMar w:left="1701" w:right="851" w:gutter="0" w:header="0" w:top="1417" w:footer="567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sz w:val="32"/>
    </w:rPr>
  </w:style>
  <w:style w:type="paragraph" w:styleId="Espacobrasodocs">
    <w:name w:val="espaco_brasão_docs"/>
    <w:basedOn w:val="Normal"/>
    <w:qFormat/>
    <w:pPr>
      <w:jc w:val="center"/>
    </w:pPr>
    <w:rPr>
      <w:rFonts w:ascii="Arial" w:hAnsi="Arial" w:cs="Arial"/>
      <w:sz w:val="21"/>
    </w:rPr>
  </w:style>
  <w:style w:type="paragraph" w:styleId="Espacamentobrasao">
    <w:name w:val="Espacamento_brasa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1"/>
      <w:szCs w:val="20"/>
      <w:lang w:val="pt-BR" w:eastAsia="zh-CN" w:bidi="ar-SA"/>
    </w:rPr>
  </w:style>
  <w:style w:type="paragraph" w:styleId="TituloMec">
    <w:name w:val="Titulo_Mec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Times New Roman" w:cs="Times New Roman"/>
      <w:caps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zh-CN" w:bidi="ar-SA"/>
    </w:rPr>
  </w:style>
  <w:style w:type="paragraph" w:styleId="Titulocampus">
    <w:name w:val="Titulo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zh-CN" w:bidi="ar-SA"/>
    </w:rPr>
  </w:style>
  <w:style w:type="paragraph" w:styleId="Tituloendereco">
    <w:name w:val="Titulo_endereco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olor w:val="auto"/>
      <w:sz w:val="14"/>
      <w:szCs w:val="20"/>
      <w:lang w:val="pt-BR" w:eastAsia="zh-CN" w:bidi="ar-SA"/>
    </w:rPr>
  </w:style>
  <w:style w:type="paragraph" w:styleId="TituloTelefone">
    <w:name w:val="Titulo_Telefon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zh-CN" w:bidi="ar-SA"/>
    </w:rPr>
  </w:style>
  <w:style w:type="paragraph" w:styleId="Brasao">
    <w:name w:val="brasao"/>
    <w:basedOn w:val="Normal"/>
    <w:qFormat/>
    <w:pPr>
      <w:jc w:val="center"/>
    </w:pPr>
    <w:rPr>
      <w:rFonts w:eastAsia="Times New Roman"/>
      <w:b/>
      <w:sz w:val="18"/>
    </w:rPr>
  </w:style>
  <w:style w:type="paragraph" w:styleId="Titulomec1">
    <w:name w:val="titulo_mec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Times New Roman" w:cs="Times New Roman"/>
    </w:rPr>
  </w:style>
  <w:style w:type="paragraph" w:styleId="Tituloifes1">
    <w:name w:val="titulo_ifes"/>
    <w:basedOn w:val="Heading2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Times New Roman" w:cs="Times New Roman"/>
      <w:b w:val="false"/>
    </w:rPr>
  </w:style>
  <w:style w:type="paragraph" w:styleId="Titulocampus1">
    <w:name w:val="titulo_campus"/>
    <w:basedOn w:val="Heading2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Times New Roman" w:cs="Times New Roman"/>
      <w:b w:val="false"/>
    </w:rPr>
  </w:style>
  <w:style w:type="paragraph" w:styleId="Tituloendereco1">
    <w:name w:val="titulo_endereco"/>
    <w:basedOn w:val="Normal"/>
    <w:qFormat/>
    <w:pPr>
      <w:spacing w:lineRule="auto" w:line="360"/>
      <w:jc w:val="center"/>
    </w:pPr>
    <w:rPr>
      <w:rFonts w:eastAsia="Times New Roman"/>
      <w:sz w:val="14"/>
    </w:rPr>
  </w:style>
  <w:style w:type="paragraph" w:styleId="Titulotelefone1">
    <w:name w:val="titulo_telefone"/>
    <w:basedOn w:val="Normal"/>
    <w:qFormat/>
    <w:pPr>
      <w:spacing w:lineRule="auto" w:line="360"/>
      <w:jc w:val="center"/>
    </w:pPr>
    <w:rPr>
      <w:rFonts w:ascii="Arial" w:hAnsi="Arial" w:eastAsia="Times New Roman" w:cs="Arial"/>
      <w:sz w:val="14"/>
    </w:rPr>
  </w:style>
  <w:style w:type="paragraph" w:styleId="Espacamentobrasao1">
    <w:name w:val="espacamento_brasa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1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abecalho_publicacao_retrato_425-201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27:00Z</dcterms:created>
  <dc:creator>felipe.faria</dc:creator>
  <dc:description/>
  <dc:language>en-US</dc:language>
  <cp:lastModifiedBy>USUÁRIO</cp:lastModifiedBy>
  <cp:lastPrinted>2009-01-15T09:23:00Z</cp:lastPrinted>
  <dcterms:modified xsi:type="dcterms:W3CDTF">2015-03-30T11:30:00Z</dcterms:modified>
  <cp:revision>5</cp:revision>
  <dc:subject/>
  <dc:title> </dc:title>
</cp:coreProperties>
</file>